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3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1-1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Одуевой Екатерины Сергеевны, * года рождения, уроженки *, гражданки РФ, зарегистрированной по адресу: ХМАО-Югра г.Нягань,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Одуева Е.С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АГРОПУЛЬТ», находящегося по адресу: ХМАО-Югра г.Нягань,          7 микрорайон, дом 3, квартира 12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Одуева Е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Одуева Е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85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ООО «АГРОПУЛЬ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Одуева Е.С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Одуеву Екатерину Серге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